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5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03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36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.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.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87.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1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2.9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3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7.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87.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1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2.9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3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7.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绒毛膜促性腺激素检测试纸（胶体金法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早早孕检测试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工牛黄甲硝唑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季感冒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葡萄糖酸钙维</w:t>
            </w:r>
            <w:r>
              <w:rPr>
                <w:rFonts w:cs="Arial" w:ascii="Arial" w:hAnsi="Arial"/>
                <w:sz w:val="20"/>
              </w:rPr>
              <w:t>D2</w:t>
            </w:r>
            <w:r>
              <w:rPr>
                <w:rFonts w:ascii="Arial" w:hAnsi="Arial" w:cs="Arial"/>
                <w:sz w:val="20"/>
              </w:rPr>
              <w:t>咀嚼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太极钙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炎康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卡通防水创可贴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哈药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复方酮康唑软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皮康王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左炔诺孕酮片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金毓婷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益敷霜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益禾保健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9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1.2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6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4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2.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8.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5%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5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09T01:49:00Z</dcterms:modified>
  <cp:revision>17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