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川太极大药房连锁有限公司关于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下发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上半年门店各项经营指标</w:t>
      </w:r>
      <w:r>
        <w:rPr>
          <w:rFonts w:ascii="华文仿宋" w:hAnsi="华文仿宋" w:cs="华文仿宋" w:eastAsia="华文仿宋"/>
          <w:b/>
          <w:sz w:val="32"/>
          <w:szCs w:val="32"/>
        </w:rPr>
        <w:t>增长奖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励</w:t>
      </w:r>
      <w:r>
        <w:rPr>
          <w:rFonts w:ascii="华文仿宋" w:hAnsi="华文仿宋" w:cs="华文仿宋" w:eastAsia="华文仿宋"/>
          <w:b/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部门（门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上半年，在全体同事的共努力下，实现销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691.7</w:t>
      </w:r>
      <w:r>
        <w:rPr>
          <w:rFonts w:ascii="宋体" w:hAnsi="宋体" w:cs="宋体"/>
          <w:sz w:val="24"/>
          <w:szCs w:val="24"/>
          <w:lang w:val="en-US" w:eastAsia="zh-CN"/>
        </w:rPr>
        <w:t>万元，实现毛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86.66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截至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，四川太极大药房连锁有限公司实现销售收入为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-SA"/>
        </w:rPr>
        <w:t>7691.75</w:t>
      </w:r>
      <w:r>
        <w:rPr>
          <w:rFonts w:ascii="宋体" w:hAnsi="宋体" w:cs="宋体"/>
          <w:sz w:val="24"/>
          <w:szCs w:val="24"/>
        </w:rPr>
        <w:t>万元，同比去年同期</w:t>
      </w:r>
      <w:r>
        <w:rPr>
          <w:rFonts w:eastAsia="宋体" w:cs="宋体" w:ascii="宋体" w:hAnsi="宋体"/>
          <w:sz w:val="24"/>
          <w:szCs w:val="24"/>
        </w:rPr>
        <w:t>6693</w:t>
      </w:r>
      <w:r>
        <w:rPr>
          <w:rFonts w:ascii="宋体" w:hAnsi="宋体" w:cs="宋体"/>
          <w:sz w:val="24"/>
          <w:szCs w:val="24"/>
        </w:rPr>
        <w:t>万元，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98.75</w:t>
      </w:r>
      <w:r>
        <w:rPr>
          <w:rFonts w:ascii="宋体" w:hAnsi="宋体" w:cs="宋体"/>
          <w:sz w:val="24"/>
          <w:szCs w:val="24"/>
        </w:rPr>
        <w:t>万元，增幅</w:t>
      </w:r>
      <w:r>
        <w:rPr>
          <w:rFonts w:eastAsia="宋体" w:cs="宋体" w:ascii="宋体" w:hAnsi="宋体"/>
          <w:sz w:val="24"/>
          <w:szCs w:val="24"/>
        </w:rPr>
        <w:t>17%</w:t>
      </w:r>
      <w:r>
        <w:rPr>
          <w:rFonts w:ascii="宋体" w:hAnsi="宋体" w:cs="宋体"/>
          <w:sz w:val="24"/>
          <w:szCs w:val="24"/>
        </w:rPr>
        <w:t>，销售完成全年预算</w:t>
      </w:r>
      <w:r>
        <w:rPr>
          <w:rFonts w:eastAsia="宋体" w:cs="宋体" w:ascii="宋体" w:hAnsi="宋体"/>
          <w:sz w:val="24"/>
          <w:szCs w:val="24"/>
        </w:rPr>
        <w:t>1.75</w:t>
      </w:r>
      <w:r>
        <w:rPr>
          <w:rFonts w:ascii="宋体" w:hAnsi="宋体" w:cs="宋体"/>
          <w:sz w:val="24"/>
          <w:szCs w:val="24"/>
        </w:rPr>
        <w:t>亿元的</w:t>
      </w:r>
      <w:r>
        <w:rPr>
          <w:rFonts w:eastAsia="宋体" w:cs="宋体" w:ascii="宋体" w:hAnsi="宋体"/>
          <w:sz w:val="24"/>
          <w:szCs w:val="24"/>
        </w:rPr>
        <w:t>44.74%</w:t>
      </w:r>
      <w:r>
        <w:rPr>
          <w:rFonts w:ascii="宋体" w:hAnsi="宋体" w:cs="宋体"/>
          <w:sz w:val="24"/>
          <w:szCs w:val="24"/>
        </w:rPr>
        <w:t>。实现毛利</w:t>
      </w:r>
      <w:r>
        <w:rPr>
          <w:rFonts w:eastAsia="宋体" w:cs="宋体" w:ascii="宋体" w:hAnsi="宋体"/>
          <w:sz w:val="24"/>
          <w:szCs w:val="24"/>
        </w:rPr>
        <w:t>2426</w:t>
      </w:r>
      <w:r>
        <w:rPr>
          <w:rFonts w:ascii="宋体" w:hAnsi="宋体" w:cs="宋体"/>
          <w:sz w:val="24"/>
          <w:szCs w:val="24"/>
        </w:rPr>
        <w:t>万元，同比增长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万元，增幅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。其中集团品种完成</w:t>
      </w:r>
      <w:r>
        <w:rPr>
          <w:rFonts w:eastAsia="宋体" w:cs="宋体" w:ascii="宋体" w:hAnsi="宋体"/>
          <w:sz w:val="24"/>
          <w:szCs w:val="24"/>
        </w:rPr>
        <w:t>1502.48</w:t>
      </w:r>
      <w:r>
        <w:rPr>
          <w:rFonts w:ascii="宋体" w:hAnsi="宋体" w:cs="宋体"/>
          <w:sz w:val="24"/>
          <w:szCs w:val="24"/>
        </w:rPr>
        <w:t>万元，同比增长</w:t>
      </w:r>
      <w:r>
        <w:rPr>
          <w:rFonts w:eastAsia="宋体" w:cs="宋体" w:ascii="宋体" w:hAnsi="宋体"/>
          <w:sz w:val="24"/>
          <w:szCs w:val="24"/>
        </w:rPr>
        <w:t>124.2</w:t>
      </w:r>
      <w:r>
        <w:rPr>
          <w:rFonts w:ascii="宋体" w:hAnsi="宋体" w:cs="宋体"/>
          <w:sz w:val="24"/>
          <w:szCs w:val="24"/>
        </w:rPr>
        <w:t>万元，增幅</w:t>
      </w:r>
      <w:r>
        <w:rPr>
          <w:rFonts w:eastAsia="宋体" w:cs="宋体" w:ascii="宋体" w:hAnsi="宋体"/>
          <w:sz w:val="24"/>
          <w:szCs w:val="24"/>
        </w:rPr>
        <w:t>9%</w:t>
      </w:r>
      <w:r>
        <w:rPr>
          <w:rFonts w:ascii="宋体" w:hAnsi="宋体" w:cs="宋体"/>
          <w:sz w:val="24"/>
          <w:szCs w:val="24"/>
        </w:rPr>
        <w:t>；中药</w:t>
      </w:r>
      <w:r>
        <w:rPr>
          <w:rFonts w:eastAsia="宋体" w:cs="宋体" w:ascii="宋体" w:hAnsi="宋体"/>
          <w:sz w:val="24"/>
          <w:szCs w:val="24"/>
        </w:rPr>
        <w:t>994.5</w:t>
      </w:r>
      <w:r>
        <w:rPr>
          <w:rFonts w:ascii="宋体" w:hAnsi="宋体" w:cs="宋体"/>
          <w:sz w:val="24"/>
          <w:szCs w:val="24"/>
        </w:rPr>
        <w:t>万元，同比增长</w:t>
      </w:r>
      <w:r>
        <w:rPr>
          <w:rFonts w:eastAsia="宋体" w:cs="宋体" w:ascii="宋体" w:hAnsi="宋体"/>
          <w:sz w:val="24"/>
          <w:szCs w:val="24"/>
        </w:rPr>
        <w:t>188.9</w:t>
      </w:r>
      <w:r>
        <w:rPr>
          <w:rFonts w:ascii="宋体" w:hAnsi="宋体" w:cs="宋体"/>
          <w:sz w:val="24"/>
          <w:szCs w:val="24"/>
        </w:rPr>
        <w:t>万元，增幅</w:t>
      </w:r>
      <w:r>
        <w:rPr>
          <w:rFonts w:eastAsia="宋体" w:cs="宋体" w:ascii="宋体" w:hAnsi="宋体"/>
          <w:sz w:val="24"/>
          <w:szCs w:val="24"/>
        </w:rPr>
        <w:t>23.4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为了肯定和表彰大家上半年所做出的阶段性成绩，激励先进，经公司研究决定，对上半年经营指标成绩较突出的片区和门店进行表彰，同时以此标准作为下半年指标增长奖，以资鼓励！具体奖项标准及上半年表彰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奖项标准设置（总奖金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36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门店销售额增长奖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销售额增长奖第一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销售额增长奖第二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销售额增长奖第三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销售额增长奖第四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销售额增长奖第五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销售额增长奖第六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销售额增长奖第七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销售额增长奖第八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销售额增长奖第九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销售额增长奖第十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门店毛利额增长奖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4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毛利额增长奖第一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毛利额增长奖第二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毛利额增长奖第三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毛利额增长奖第四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毛利额增长奖第五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毛利额增长奖第六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毛利额增长奖第七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毛利额增长奖第八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门店销售率增长奖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门店销售率增长奖第一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     门店销售率增长奖第二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门店销售率增长奖第三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     门店销售率增长奖第四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门店销售率增长奖第五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     门店销售率增长奖第六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门店销售率增长奖第七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      门店销售率增长奖第八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门店销售率增长奖第九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      门店销售率增长奖第十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门店广场活动增长比例奖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6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门店广场活动增长比例奖前三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门店广场活动增长比例奖前四、五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门店客流增长奖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6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门店客流增长奖前三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    门店客流增长奖前四、五名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上半年表彰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销售增长奖</w:t>
      </w:r>
    </w:p>
    <w:tbl>
      <w:tblPr>
        <w:tblW w:w="9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24"/>
        <w:gridCol w:w="4425"/>
        <w:gridCol w:w="1237"/>
        <w:gridCol w:w="1305"/>
        <w:gridCol w:w="990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增长额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光华药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43.4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7.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6.12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青羊区十二桥药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54.8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1.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3.74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浆洗街药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72.7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16.5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6.24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成华区华泰路药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7.8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5.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2.54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成华区羊子山西路药店（兴元华盛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6.6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5.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1.39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旗舰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82.8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42.8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0.07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光华村街药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50.7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2.2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8.43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高新区府城大道西段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0.7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6.63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锦江区观音桥街药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7.4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7.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0.4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邛崃中心药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42.2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12.6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9.5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毛利增长奖</w:t>
      </w:r>
    </w:p>
    <w:tbl>
      <w:tblPr>
        <w:tblW w:w="93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95"/>
        <w:gridCol w:w="4065"/>
        <w:gridCol w:w="1004"/>
        <w:gridCol w:w="1080"/>
        <w:gridCol w:w="795"/>
        <w:gridCol w:w="108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毛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增长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同比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旗舰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53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14.6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8.8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.36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光华药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0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7.1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.4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.08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青羊区十二桥药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7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7.7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.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.72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光华村街药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3.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5.2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.3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.03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浆洗街药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5.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1.2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.0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.93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成华区羊子山西路药店（兴元华盛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9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.9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.7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.82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高新区府城大道西段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7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6.3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.2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.60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成华区华泰路药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6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5.3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.1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.4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三）销售增长率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670</wp:posOffset>
                </wp:positionH>
                <wp:positionV relativeFrom="paragraph">
                  <wp:posOffset>292735</wp:posOffset>
                </wp:positionV>
                <wp:extent cx="5797550" cy="219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5"/>
                              <w:gridCol w:w="825"/>
                              <w:gridCol w:w="3651"/>
                              <w:gridCol w:w="1084"/>
                              <w:gridCol w:w="1410"/>
                              <w:gridCol w:w="15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销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四川太极锦江区观音桥街药店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57.45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27.05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2.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四川太极都江堰聚源镇药店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30.60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16.32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7.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四川太极新都区马超东路店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46.82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25.50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3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四川太极南湖路药店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55.30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30.43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1.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四川太极大邑县沙渠镇方圆路药店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34.46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19.63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5.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四川太极青羊区十二桥药店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154.82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91.08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9.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四川太极通盈街药店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60.12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35.51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9.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四川太极锦江区柳翠路药店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38.93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23.88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3.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四川太极土龙路药店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58.61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36.13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2.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四川太极大邑县晋原镇内蒙古大道药店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80.63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51.20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7.4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72.65pt;mso-wrap-distance-left:9pt;mso-wrap-distance-right:9pt;mso-wrap-distance-top:0pt;mso-wrap-distance-bottom:0pt;margin-top:23.05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91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5"/>
                        <w:gridCol w:w="825"/>
                        <w:gridCol w:w="3651"/>
                        <w:gridCol w:w="1084"/>
                        <w:gridCol w:w="1410"/>
                        <w:gridCol w:w="15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门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销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增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四川太极锦江区观音桥街药店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57.45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27.05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2.3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四川太极都江堰聚源镇药店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30.60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16.32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7.4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四川太极新都区马超东路店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46.82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25.50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3.5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四川太极南湖路药店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55.30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30.43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1.7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四川太极大邑县沙渠镇方圆路药店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34.46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19.63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5.5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四川太极青羊区十二桥药店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154.82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91.08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9.9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四川太极通盈街药店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60.12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35.51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9.3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四川太极锦江区柳翠路药店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38.93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23.88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3.0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四川太极土龙路药店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58.61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36.13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2.2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四川太极大邑县晋原镇内蒙古大道药店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80.63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51.20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7.4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四）广场活动增长比例奖</w:t>
      </w:r>
    </w:p>
    <w:tbl>
      <w:tblPr>
        <w:tblW w:w="88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06"/>
        <w:gridCol w:w="2760"/>
        <w:gridCol w:w="319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I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门店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增长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邓双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5.9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江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4.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沙河源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5.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怀远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8.8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楠丰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2.7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五）客流增长奖</w:t>
      </w:r>
    </w:p>
    <w:tbl>
      <w:tblPr>
        <w:tblW w:w="97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01"/>
        <w:gridCol w:w="4275"/>
        <w:gridCol w:w="1170"/>
        <w:gridCol w:w="1140"/>
        <w:gridCol w:w="1050"/>
        <w:gridCol w:w="1035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笔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笔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增长笔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同比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光华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9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0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.13%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成华区羊子山西路药店（兴元华盛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.66%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锦江区观音桥街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8.87%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邛崃中心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9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.74%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青羊区十二桥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.6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数据采自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-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由信息部和财务部核审确认数据准确性，奖项解释权归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5:43Z</dcterms:created>
  <dc:creator>Administrator</dc:creator>
  <dc:description/>
  <dc:language>en-US</dc:language>
  <cp:lastModifiedBy>Administrator</cp:lastModifiedBy>
  <dcterms:modified xsi:type="dcterms:W3CDTF">2014-08-07T09:54:12Z</dcterms:modified>
  <cp:revision>0</cp:revision>
  <dc:subject/>
  <dc:title>四川太极大药房连锁有限公司关于下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