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3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0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冒灵颗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莫西林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7T12:45:40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