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54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 签发人：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五十二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交大三店、新泰西路店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希望以上门店继续保持，其他门店向他们学习，完善门店现场管理工作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现金管理不到位的门店：新场店、中和柳荫街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货签未按要求使用的门店：柳荫街店、营兴街店、怀远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内买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送未按要求更换为买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得的门店：柳荫街店、万科店、怀远店、青白江店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员工行为规范较差，上班期间耍手机的：柳荫街店营业员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王芳、龙泉锦绣店营业员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张莉；</w:t>
      </w:r>
    </w:p>
    <w:p>
      <w:pPr>
        <w:pStyle w:val="Normal"/>
        <w:spacing w:lineRule="auto" w:line="360"/>
        <w:ind w:firstLine="83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在本周督导检查中，该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员工坐于店内耍手机，行为规范较差，不能及时热情周到的服务顾客。请门店各员工要严于律己，注重整体形象，空闲时间多动手做清洁、理货等，不做与营业无关的事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销售进度表未按时跟踪的门店：柳荫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上次督导检查出的问题，未按时进行整改的门店：龙泉锦绣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新发的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个记录本，未按要求悬挂的门店：通盈街店、龙泉东街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清洁卫生不到位的门店：怀远店、五里墩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每日一课未按要求记录重点的门店：龙泉东街店、马超东路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对每日一题一课学习不到位的：营兴街店店长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何海蓉、怀远店促销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林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货品价签价格与系统价格有不一致的门店：营兴街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店内有未经公司允许的海报展架摆放的门店：青白江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在本周检查中，东南片区：万科店、龙泉东街店对公司下发的通知未严格按要求执行；锦绣店对上次督导检查的问题不及时整改，且员工上班期间耍手机。请片长加强片区内门店的执行能力，对公司下发的通知，及时按要求执行到位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6660"/>
        <w:gridCol w:w="1090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场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短款未按时登记，当日扎帐长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4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 方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荫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王芳坐于收银台耍手机（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店长贾兰连带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进度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跟踪填写（店长贾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短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登记，当日扎帐短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公司下达的通知，店长未执行，如全场缺货签未使用，买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未更换为买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（店长贾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 蒋雪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锦绣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张莉坐于店内靠椅上耍手机（张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店长李长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对上月检查问题未及时整改，如部分货架未用泡沫板陈列、左旋肉碱活动要求未严格执行（店长李长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东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记录本未按通知要求装订悬挂（店长李宝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一课记录不规范，未记录重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盈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记录本未按通知要求执行悬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买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插卡等未按要求更换为买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（店长严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长 谭庆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兴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保健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或缺货签管理不到位（货架负责人何海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何海蓉不知昨天每日一课（何海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通天口服液价签价格与系统价格不一致（货架负责人宋留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店长何海蓉连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花板上有蜘蛛网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 王胜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保健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货架负责人曹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缺货商品未标示缺货签（货架负责人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未按要求组织交接班如实培训每日一题一课，且店内买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未更换为买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（店长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韩艳梅对雅塑活动不知（韩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员工林霞对昨天每日一题不知，但自己有签字确认学习过（林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 胡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摆放有未经公司允许、无执行单的曹清华和香丹清展架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买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宣传物料未更换为买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（店长陶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日一课无记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张 张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894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/>
      </w:pPr>
      <w:r>
        <w:rPr>
          <w:rFonts w:ascii="宋体;SimSun" w:hAnsi="宋体;SimSun" w:cs="宋体;SimSun"/>
          <w:sz w:val="24"/>
        </w:rPr>
        <w:t>二零一四年八月四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钱芳             核对：吴林栗               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5-16T14:18:00Z</cp:lastPrinted>
  <dcterms:modified xsi:type="dcterms:W3CDTF">2014-08-07T11:38:00Z</dcterms:modified>
  <cp:revision>31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