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lang w:val="en-US" w:eastAsia="zh-CN"/>
              </w:rPr>
              <w:t>33637.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21.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9.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.2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80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96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6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70.6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77.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48.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6.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770.6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77.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48.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6.7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!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非洛地平缓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波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酸伐地那非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艾力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奇霉素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方丹参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云南白药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都念慈菴蜜炼川贝枇杷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头孢克肟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世福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6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4.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4.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2.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29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.96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.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7T10:09:4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