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万科路店安装空调和更换灯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  <w:r>
              <w:rPr/>
              <w:t>8.6</w:t>
            </w:r>
            <w:r>
              <w:rPr/>
              <w:t>日万科路店动工安装中药柜，更换新货架，装修中医诊所，该店面积</w:t>
            </w:r>
            <w:r>
              <w:rPr/>
              <w:t>116</w:t>
            </w:r>
            <w:r>
              <w:rPr/>
              <w:t>平米，这样布置后空间更加紧凑，加上夏季炎热的天气，为了给顾客和员工创造一个舒心的环境，提高业绩（</w:t>
            </w:r>
            <w:r>
              <w:rPr/>
              <w:t>2014</w:t>
            </w:r>
            <w:r>
              <w:rPr/>
              <w:t>年上半年月均销售</w:t>
            </w:r>
            <w:r>
              <w:rPr/>
              <w:t>18.5</w:t>
            </w:r>
            <w:r>
              <w:rPr/>
              <w:t>万，毛利率</w:t>
            </w:r>
            <w:r>
              <w:rPr/>
              <w:t>30%</w:t>
            </w:r>
            <w:r>
              <w:rPr/>
              <w:t>），特申请安装空调一台，另外装修发现</w:t>
            </w:r>
            <w:r>
              <w:rPr/>
              <w:t>15</w:t>
            </w:r>
            <w:r>
              <w:rPr/>
              <w:t>根灯管不亮，一并申请更换，望领导批准！备注：门店会根据天气情况适时启动空调，节约门店经营成本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严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8-07T03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