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4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0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69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8.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2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效果不好，无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：活动第一天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是七夕情人节，大部分周围居民外出，销量差客流少。第二天上午网络问题导致刷不起卡，中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才网络畅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效果不好，无突出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：活动第一天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是七夕情人节，大部分周围居民外出，销量差客流少。第二天上午网络问题导致刷不起卡，中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才网络畅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绞股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绞股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，绞股蓝厂家留有免费试用品，在店上冲泡，顾客免费试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8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片区意见：本次门店广场活动销售受外界因素（移动网络故障）的影响，没有达到预期的增量</w:t>
      </w:r>
      <w:r>
        <w:rPr/>
        <w:t>60%</w:t>
      </w:r>
      <w:r>
        <w:rPr/>
        <w:t>，特申请公司取消门店罚款并报销门店活动费用</w:t>
      </w:r>
      <w:r>
        <w:rPr/>
        <w:t>206.5</w:t>
      </w:r>
      <w:r>
        <w:rPr/>
        <w:t>元。</w:t>
      </w:r>
      <w:r>
        <w:rPr>
          <w:rFonts w:eastAsia="Times New Roman"/>
        </w:rPr>
        <w:t xml:space="preserve">   </w:t>
      </w:r>
      <w:r>
        <w:rPr/>
        <w:t>刘琴英</w:t>
      </w:r>
      <w:r>
        <w:rPr>
          <w:rFonts w:eastAsia="Times New Roman"/>
        </w:rPr>
        <w:t xml:space="preserve">   </w:t>
      </w:r>
      <w:r>
        <w:rPr/>
        <w:t>2014.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08-07T02:31:00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