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2485.7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248.6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08-04T10:28:2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