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都江堰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奎光路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33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25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类</w:t>
            </w:r>
          </w:p>
        </w:tc>
      </w:tr>
      <w:tr>
        <w:trPr>
          <w:trHeight w:val="31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1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初秋送好礼，健康千万家</w:t>
            </w:r>
          </w:p>
        </w:tc>
      </w:tr>
      <w:tr>
        <w:trPr>
          <w:trHeight w:val="309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都江堰市幸福镇奎光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25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-26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折扣品种不参与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5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鸡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汰渍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洗衣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鸡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斤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千林、自然之宝、佳汇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参加满赠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藏药按照公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年三季度藏药品种活动明细执行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盐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3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4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2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7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奎光路店会员特价品种不参加，商品毛利低于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的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凳子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伞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语音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电源插座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POP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气球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2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6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3.93%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356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 xml:space="preserve">、有费用的门店：若未达到预期增长目标，费用不给予报销！ 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张艳                            填报日期：</w:t>
      </w:r>
      <w:r>
        <w:rPr>
          <w:rFonts w:cs="宋体" w:ascii="宋体" w:hAnsi="宋体"/>
          <w:sz w:val="21"/>
          <w:szCs w:val="21"/>
        </w:rPr>
        <w:t xml:space="preserve">2014.07.27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31T06:27:39Z</dcterms:modified>
  <cp:revision>8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