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城中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旗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094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盛夏好礼</w:t>
            </w:r>
          </w:p>
        </w:tc>
      </w:tr>
      <w:tr>
        <w:trPr>
          <w:trHeight w:val="36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个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210" w:hanging="21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 xml:space="preserve">  复方板蓝根颗粒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 xml:space="preserve">盒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5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left="210" w:hanging="21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维生素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EC(4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粒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)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藿香正气颗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否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不参与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公司现有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5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  <w:gridCol w:w="1792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760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复方板蓝根颗粒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考核价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412.5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  <w:lang w:val="en-US" w:eastAsia="zh-CN"/>
                    </w:rPr>
                    <w:t>9083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维生素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EC(4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粒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504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藿香正气颗粒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考核价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100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0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61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</w:rPr>
              <w:t>6.2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</w:rPr>
              <w:t>万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,31.08%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</w:rPr>
              <w:t>7.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</w:rPr>
              <w:t>万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王庆                          填报日期： </w:t>
      </w:r>
      <w:r>
        <w:rPr>
          <w:rFonts w:cs="宋体" w:ascii="宋体" w:hAnsi="宋体"/>
          <w:sz w:val="21"/>
          <w:szCs w:val="21"/>
        </w:rPr>
        <w:t>2014-7-3</w:t>
      </w:r>
      <w:r>
        <w:rPr>
          <w:rFonts w:cs="宋体" w:ascii="宋体" w:hAnsi="宋体"/>
          <w:sz w:val="21"/>
          <w:szCs w:val="21"/>
        </w:rPr>
        <w:t>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04T04:13:44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