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兴义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  <w:lang w:val="en-US" w:eastAsia="zh-CN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 xml:space="preserve">日 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夏季清凉购</w:t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新津兴义万兴路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牙刷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或毛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条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超能洗衣粉或芦荟甘油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善存杯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倍健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黄石膏药和同仁堂膏药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太极钙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桐君阁凉茶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折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阿胶贡枣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斤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牙刷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会员特价品种不参加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1580.47683.1846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朱春梅</w:t>
      </w:r>
      <w:r>
        <w:rPr>
          <w:rFonts w:ascii="宋体" w:hAnsi="宋体" w:cs="宋体"/>
          <w:sz w:val="21"/>
          <w:szCs w:val="21"/>
        </w:rPr>
        <w:t xml:space="preserve">                     填报日期：</w:t>
      </w:r>
      <w:r>
        <w:rPr>
          <w:rFonts w:cs="宋体" w:ascii="宋体" w:hAnsi="宋体"/>
          <w:sz w:val="21"/>
          <w:szCs w:val="21"/>
        </w:rPr>
        <w:t>2014.8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jhd</dc:creator>
  <dc:description/>
  <dc:language>en-US</dc:language>
  <cp:lastModifiedBy>Administrator</cp:lastModifiedBy>
  <cp:lastPrinted>2014-08-04T12:20:00Z</cp:lastPrinted>
  <dcterms:modified xsi:type="dcterms:W3CDTF">2014-08-04T05:48:58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