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日会员活动电话通知话述及要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一、门店进行电话邀请时，请注意阐明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**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老师您好，我是太极大药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**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 xml:space="preserve">店的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***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（表明身份，让会员信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1" w:right="0" w:hanging="201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为了感谢您长期的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支持与信任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现在举办“太极健康大讲堂”，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回馈我们的老会员，我们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第一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1" w:right="0" w:hanging="201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想到您，本期讲座特别邀请北京养生专家亲临现场，主要是讲《老年慢性病的健康养生知识》，免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01" w:right="0" w:hanging="201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享受专家面对面的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顾客回答：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-----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（告诉时间、地点、公交路线），本期讲座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日（周二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上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: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在成华区建设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52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号（太极商务宾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楼）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。机会难得，请您一定抽时间参加。（反复确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（感兴趣的顾客可讲详细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不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下次有机会在邀请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告知会员：参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时请带上会员卡，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入场券。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活动前会电话再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eastAsia="zh-CN"/>
        </w:rPr>
        <w:t>确认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一次，以便提醒大家安排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个人行程。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1"/>
          <w:szCs w:val="21"/>
        </w:rPr>
        <w:t>如有疑问，也可致电太极大药房公司营运部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1"/>
          <w:szCs w:val="21"/>
        </w:rPr>
        <w:t>69393290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1"/>
          <w:szCs w:val="21"/>
        </w:rPr>
        <w:t>进行咨询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对不了解路况的顾客，可告知乘车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乘车路线：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72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路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76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路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34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路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27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路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1010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路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</w:rPr>
        <w:t>431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路，到一环路建设路口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</w:rPr>
        <w:t>附近地标性建筑：北京华联商场斜对面，太极商务宾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3:00Z</dcterms:created>
  <dc:creator>微软用户</dc:creator>
  <dc:description/>
  <dc:language>en-US</dc:language>
  <cp:lastModifiedBy>Administrator</cp:lastModifiedBy>
  <cp:lastPrinted>2014-01-07T10:50:00Z</cp:lastPrinted>
  <dcterms:modified xsi:type="dcterms:W3CDTF">2014-08-04T07:02:53Z</dcterms:modified>
  <cp:revision>7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