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  <w:lang w:eastAsia="zh-CN"/>
        </w:rPr>
        <w:t>新津区安全自查汇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新津片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（五津西路店、邓双店、兴义店、正东店、外西店、双流锦华店、双流清泰店）结合成都市公安局关于开展安全生产大检查的通知，在店长的带领下，对门店进行了全方位大检查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对门店营业基础设施设备，电脑，线路，网络（安防）等进行了清查，</w:t>
      </w:r>
      <w:r>
        <w:rPr>
          <w:sz w:val="28"/>
          <w:szCs w:val="28"/>
          <w:lang w:val="en-US" w:eastAsia="zh-CN"/>
        </w:rPr>
        <w:t>2..</w:t>
      </w:r>
      <w:r>
        <w:rPr>
          <w:sz w:val="28"/>
          <w:szCs w:val="28"/>
        </w:rPr>
        <w:t>对水，电，气各阀门</w:t>
      </w:r>
      <w:r>
        <w:rPr>
          <w:sz w:val="28"/>
          <w:szCs w:val="28"/>
          <w:lang w:eastAsia="zh-CN"/>
        </w:rPr>
        <w:t>，插座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各通讯机的线路检查是否有裸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对各灭火器检查，灭火器的压力</w:t>
      </w:r>
      <w:r>
        <w:rPr>
          <w:sz w:val="28"/>
          <w:szCs w:val="28"/>
          <w:lang w:eastAsia="zh-CN"/>
        </w:rPr>
        <w:t>正常；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强调下班后断水断电源；</w:t>
      </w: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注意防汛防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夏季多雨，注意防水防灾等安全常识培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新津片区：郑红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user</dc:creator>
  <dc:description/>
  <dc:language>en-US</dc:language>
  <cp:lastModifiedBy>Administrator</cp:lastModifiedBy>
  <dcterms:modified xsi:type="dcterms:W3CDTF">2014-08-04T09:11:43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