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片安全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查门店有（温江店，正通店。同兴店。郫县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查内容如下：</w:t>
      </w:r>
    </w:p>
    <w:p>
      <w:pPr>
        <w:pStyle w:val="Normal"/>
        <w:rPr/>
      </w:pPr>
      <w:r>
        <w:rPr/>
        <w:t xml:space="preserve">1.  </w:t>
      </w: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2.  </w:t>
      </w: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3.  </w:t>
      </w: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4.  </w:t>
      </w: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5.  </w:t>
      </w: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6.  </w:t>
      </w: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7.  </w:t>
      </w: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8.  </w:t>
      </w: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9  </w:t>
      </w:r>
      <w:r>
        <w:rPr/>
        <w:t>是否配备消防栓、灭火器、报警器等消防报警器材，其是否完好无损，能否正常使用，</w:t>
      </w:r>
      <w:r>
        <w:rPr/>
        <w:t xml:space="preserve">10. </w:t>
      </w:r>
      <w:r>
        <w:rPr/>
        <w:t>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11. </w:t>
      </w: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 xml:space="preserve">12. </w:t>
      </w: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13. </w:t>
      </w:r>
      <w:r>
        <w:rPr/>
        <w:t>在操作电器设备时是否按其操作规程进行操作（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14. </w:t>
      </w: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15. </w:t>
      </w: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16. </w:t>
      </w: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17. </w:t>
      </w: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 xml:space="preserve">18. </w:t>
      </w: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温江片：骆大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2014-8-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1:00Z</dcterms:created>
  <dc:creator>微软用户</dc:creator>
  <dc:description/>
  <cp:keywords/>
  <dc:language>en-US</dc:language>
  <cp:lastModifiedBy>微软用户</cp:lastModifiedBy>
  <dcterms:modified xsi:type="dcterms:W3CDTF">2014-08-04T09:01:00Z</dcterms:modified>
  <cp:revision>2</cp:revision>
  <dc:subject/>
  <dc:title>温江片安全自查表</dc:title>
</cp:coreProperties>
</file>