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环保塑料袋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因日常销售工作需要，特向公司申请环保塑料袋大号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中号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小号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8-04T08:06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