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2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大力学习公司</w:t>
      </w:r>
      <w:r>
        <w:rPr>
          <w:sz w:val="28"/>
          <w:szCs w:val="28"/>
        </w:rPr>
        <w:t>9</w:t>
      </w:r>
      <w:r>
        <w:rPr>
          <w:sz w:val="28"/>
          <w:szCs w:val="28"/>
        </w:rPr>
        <w:t>大单品的卖点，并加强该类产品的销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完成进度：通过对单品的培训及关注度，九大单品销售比上月销售有所提升，但还需加强宣传力度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门店客流下滑分析，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完成品规的补充及要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8-4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4-08-04T07:10:00Z</dcterms:modified>
  <cp:revision>9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