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成药：</w:t>
      </w:r>
      <w:r>
        <w:rPr>
          <w:lang w:val="en-US" w:eastAsia="zh-CN"/>
        </w:rPr>
        <w:t>9341,1827,74870,125030,517,62759,110737,38689,14557,133461,66747,26113,133236,55116,33974,86684,39778,715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131797,131808,131812,127753,124626,127752,124623,124621,127755,124632,131806,124620,124630,131809,131811,124625,124619,124622,124624,131810,124631,124613,131807,131813,131232,131234,131233,27538,16701,128940,67813,70394,73577,69778,86520,86208,69262,46652,46654,46656,69267,95013,67405,69268,94192,47447,65980,47454,22409,67413,47790,746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04T04:17:41Z</dcterms:modified>
  <cp:revision>0</cp:revision>
  <dc:subject/>
  <dc:title>成药：9341,1827,74870,125030,517,62759,110737,38689,14557,133461,66747,26113,133236,55116,33974,86684,39778,715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