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通   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片区各药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近期在夜间时常有暴雨和刮大风发生，并造成一药店玻璃门损坏，经调取小区视频监控查明原因，属刮大风时玻璃门摆动大、叉锁碰击玻璃门造成的损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请外层为玻璃门的药店，在下班时，一是叉锁锁扣要扣紧，减小刮风时玻璃门晃荡角度，二是叉锁锁好后要确保刮风时叉锁不碰击玻璃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八月四日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8-04T04:00:00Z</dcterms:modified>
  <cp:revision>588</cp:revision>
  <dc:subject/>
  <dc:title>关于闵娅等7位同志任安全员的批复</dc:title>
</cp:coreProperties>
</file>