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兴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  <w:lang w:val="en-US" w:eastAsia="zh-CN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夏季清凉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  <w:lang w:eastAsia="zh-CN"/>
              </w:rPr>
              <w:t>新津兴义万兴路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  <w:lang w:val="en-US" w:eastAsia="zh-CN"/>
              </w:rPr>
              <w:t>272</w:t>
            </w: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盐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包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.00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代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牙刷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毛巾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超能洗衣粉或芦荟甘油一瓶</w:t>
                  </w:r>
                  <w:r>
                    <w:rPr>
                      <w:color w:val="FF0000"/>
                    </w:rPr>
                    <w:t>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12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善存杯子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善存（毛巾和牙刷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千林和汤臣倍健赠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60"/>
                    <w:jc w:val="left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黄石膏药和同仁堂膏药买一赠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太极钙买一赠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桐君阁凉茶（板蓝根 玄麦 夏桑菊 复方板蓝根 石淋通）  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      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两 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阿胶贡枣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斤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金银花露（宏源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食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牙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不参加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1580.47683.1846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66828.69234.120877.14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没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91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未达要求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朱春梅</w:t>
      </w:r>
      <w:r>
        <w:rPr>
          <w:rFonts w:ascii="宋体" w:hAnsi="宋体" w:cs="宋体"/>
          <w:sz w:val="24"/>
          <w:szCs w:val="24"/>
        </w:rPr>
        <w:t xml:space="preserve">                     填报日期：</w:t>
      </w:r>
      <w:r>
        <w:rPr>
          <w:rFonts w:cs="宋体" w:ascii="宋体" w:hAnsi="宋体"/>
          <w:sz w:val="24"/>
          <w:szCs w:val="24"/>
        </w:rPr>
        <w:t>2014.8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6:00Z</dcterms:created>
  <dc:creator>jhd</dc:creator>
  <dc:description/>
  <dc:language>en-US</dc:language>
  <cp:lastModifiedBy>Administrator</cp:lastModifiedBy>
  <dcterms:modified xsi:type="dcterms:W3CDTF">2014-08-04T03:38:13Z</dcterms:modified>
  <cp:revision>3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