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总结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不知不觉三个月也，就这样过去了，真的挺快的，都来太极三个月了，学习了已经三个月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个月开始，如果说按照学习的流程的话，我也对周边的坏境熟悉了一下，了解了周边的坏境，相对来说可能各个药房都有自己销售不同的销售方法吧，有时候别的药房也会做一些对自己销售有帮助的活动吧，这时候就有竞争的压力，一些顾客也总会说一切对于我们不利的话，可是我们也就只能忍忍就过了，现在呢慢慢我也学会怎样很快的处理邮件，对邮件里的什么调价的啊什么的都会及时的就弄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慢慢的晨会当中我也会阐述昨天所销售的啊，然后昨天的一切情况啊，有时候一时急的时候也会不知道怎样的零售退货，不过后来慢慢的回顾慢慢的熟悉这个也都会了，后来也学习了怎样书写</w:t>
      </w:r>
      <w:r>
        <w:rPr>
          <w:szCs w:val="21"/>
        </w:rPr>
        <w:t>pop</w:t>
      </w:r>
      <w:r>
        <w:rPr>
          <w:szCs w:val="21"/>
        </w:rPr>
        <w:t>不过有时候看样本才会知道怎样写嘿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来了三个月了，也对货品的货架基本上熟悉了，只是有时候慌张的时候就忘了，不过后来也慢慢重新熟悉了一下，现在呢基本上也差不多了，有些名字特别长特别不好记的就会找不到，记得前不久第一次我给别人推出的联合用药他要了当时感觉特别好，就想以后也要就这样给别人用药，当然效果要好，跟着店长啊，还有其他同事嘛，看到他们怎样推药我也会一旁的看着，也会学习怎样如何给别人卖药才有效，慢慢的有些也就学会了一点，不过呀，我还会慢慢学的，我还会努力学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后我还会继续努力的，给自己加油。</w:t>
      </w:r>
      <w:r>
        <w:rPr>
          <w:szCs w:val="21"/>
        </w:rPr>
        <w:t>*.*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29:00Z</dcterms:created>
  <dc:creator>微软用户</dc:creator>
  <dc:description/>
  <cp:keywords/>
  <dc:language>en-US</dc:language>
  <cp:lastModifiedBy>微软用户</cp:lastModifiedBy>
  <dcterms:modified xsi:type="dcterms:W3CDTF">2014-08-04T03:09:00Z</dcterms:modified>
  <cp:revision>1</cp:revision>
  <dc:subject/>
  <dc:title>                             总结</dc:title>
</cp:coreProperties>
</file>