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 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社保局到沙河源店调查，有人在沙河源药店盗（套）刷别人的社保卡买药，在调查时发现该店登记的信息不规范（即超过规定购买金额后，未留存参保人和代购人身份证复印件）。请各药店引起重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经保卫部门调查情况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嫌疑人特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男性（真实姓名不详，但此人持有“彭佳”的太极大药房会员卡），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>岁左右，身高</w:t>
      </w:r>
      <w:r>
        <w:rPr>
          <w:rFonts w:eastAsia="仿宋_GB2312" w:ascii="仿宋_GB2312" w:hAnsi="仿宋_GB2312"/>
          <w:sz w:val="28"/>
          <w:szCs w:val="28"/>
        </w:rPr>
        <w:t>1.72</w:t>
      </w:r>
      <w:r>
        <w:rPr>
          <w:rFonts w:ascii="仿宋_GB2312" w:hAnsi="仿宋_GB2312" w:eastAsia="仿宋_GB2312"/>
          <w:sz w:val="28"/>
          <w:szCs w:val="28"/>
        </w:rPr>
        <w:t>米左右，留小寸头，皮肤偏黑，典型的方脸（国字型），咬肌偏突出，眼睛大、双眼皮；穿偏深色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恤，七分裤；戴一个类似佛珠手链子，脖子上戴根黄金项链；买药时说话给人财大气粗的语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药店买药时刷的社保卡为“刘仕慧、马思平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前后刷的两张社保卡（刘仕慧、马思平）后，登记信息为“彭佳”，身份证登记信息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不同的身份证号码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），经报公安机关查证为假身份证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刷社保卡（刘仕慧）后，登记信息为“彭佳”，身份证登记信息均只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位数，为无效身份证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药店员工提高警惕，凡发现有以上类似特征的年青人到药店买药并出示刘仕慧、马思平的社保卡时，务必找借口留住此人，同时要及时报警，并通知社保部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加强客户登记信息管理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遵守市、区县医疗保险定点零售药店服务协议书。        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善相关登记制度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确的身份证号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数，登记时要认真核对，少写或多写一位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均为无效身份证号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保人和代购人出示的身份证上的照片与购药人要吻合，并留存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保人和代购人身份证复印件；</w:t>
      </w:r>
    </w:p>
    <w:p>
      <w:pPr>
        <w:pStyle w:val="Normal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信息登记本必须由营业员负责登记，并对照身份证件正确填写客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身份信息，最后由负责登记的营业员签上姓名（即谁登记、谁签名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对社保局医保机构要求留存身份证复印件，各门店应做好相关宣传工作，避免发生纠纷，以及流失客户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七月三十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8-04T02:47:00Z</dcterms:modified>
  <cp:revision>555</cp:revision>
  <dc:subject/>
  <dc:title>关于闵娅等7位同志任安全员的批复</dc:title>
</cp:coreProperties>
</file>