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非药品：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134149,15803,30124,11247,62593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药品：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31358,32035,26299,10123,11979,3200,45137,133462,84301,65316,65317,1644,22597,112586,49970,95043,98144,1912,1490,1870,83270,71520,1923,38127,35100,35101,58880,37050,41077,131811,124627,124625,131807,124630,1299,1318,34337,84647,4164,3040,117550,23868,41077,21453,99935,1544,65314,119025,23123,58880,40933,46943,6351,123058,45131,1331,1407,40393,1240,62759,10636,1472,133236,43552,66746,66748,67771,106225,734,12361,134288,32,30790,45478,118240,65661,9411,104642,14737,131597,9054,47163,402,1570,2875,1753,106228,106212,106229,152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08:00Z</dcterms:created>
  <dc:creator>微软用户</dc:creator>
  <dc:description/>
  <cp:keywords/>
  <dc:language>en-US</dc:language>
  <cp:lastModifiedBy>微软用户</cp:lastModifiedBy>
  <dcterms:modified xsi:type="dcterms:W3CDTF">2014-08-04T02:52:00Z</dcterms:modified>
  <cp:revision>17</cp:revision>
  <dc:subject/>
  <dc:title/>
</cp:coreProperties>
</file>