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737,62759,11636,71520,115733,134061,18201,1299,1320,46943,39583,6351,19226,43464,38033,45478,92130,72636,42908,48988,134266,6406,53807,125963,1473,28203,109427,13505,46835,5688,43479,6351,39583,46943,1320,98144,112586,131588,133462,34337,117590,95043,3040,84647,4164,106211,28207,65314,99935,1544,65317,112576,1874,38127,124803,58880,351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52,53861,127338,115432,131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4T02:41:24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