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衣粉一袋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洁丽雅毛巾一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自行制定：例如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……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形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2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6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5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4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在下次搞活动的时候会更加努力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08-04T00:57:5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