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7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8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95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5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2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.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4.9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.13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1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下次活动提前做好准备工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早点发放需要的物资（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1.6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下次活动提前做好准备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早点发放需要的物资（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复方聚维酮碘搽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方聚维酮碘搽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 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4.08.3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8-30T13:10:1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