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邛崃中心店徐艳红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4-08-30T12:05:00Z</dcterms:modified>
  <cp:revision>4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