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关于住房补贴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公司租邛崃东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2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住房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到期，邛崃中心店唐丹特申请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元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住房补助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cp:keywords/>
  <dc:language>en-US</dc:language>
  <cp:lastModifiedBy>Administrator</cp:lastModifiedBy>
  <cp:lastPrinted>2011-08-15T15:41:00Z</cp:lastPrinted>
  <dcterms:modified xsi:type="dcterms:W3CDTF">2014-08-30T12:06:00Z</dcterms:modified>
  <cp:revision>4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