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3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洪川店关于住房补贴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因公司租邛崃东街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26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号住房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1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号到期，邛崃洪川店李天辉特申请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元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住房补助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天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6:00Z</dcterms:created>
  <dc:creator>yida</dc:creator>
  <dc:description/>
  <cp:keywords/>
  <dc:language>en-US</dc:language>
  <cp:lastModifiedBy>Administrator</cp:lastModifiedBy>
  <cp:lastPrinted>2011-08-15T15:41:00Z</cp:lastPrinted>
  <dcterms:modified xsi:type="dcterms:W3CDTF">2014-08-30T12:07:00Z</dcterms:modified>
  <cp:revision>4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