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邛崃中心店周有惠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有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4-08-30T12:01:00Z</dcterms:modified>
  <cp:revision>3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