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新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三河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1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11.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125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7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—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854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1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04.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9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.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.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6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满省更实际直接少钱顾客更容易接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1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.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6.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满省更实际直接少钱顾客更容易接受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04:00Z</dcterms:created>
  <dc:creator>微软用户</dc:creator>
  <dc:description/>
  <cp:keywords/>
  <dc:language>en-US</dc:language>
  <cp:lastModifiedBy>微软用户</cp:lastModifiedBy>
  <dcterms:modified xsi:type="dcterms:W3CDTF">2014-08-30T12:04:00Z</dcterms:modified>
  <cp:revision>2</cp:revision>
  <dc:subject/>
  <dc:title>太极大药房   新都   片区 三河场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