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人员缺少，工作量大特申津贴补助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红星店属于</w:t>
            </w:r>
            <w:r>
              <w:rPr/>
              <w:t>A</w:t>
            </w:r>
            <w:r>
              <w:rPr/>
              <w:t>类门店，正常是</w:t>
            </w:r>
            <w:r>
              <w:rPr/>
              <w:t>10</w:t>
            </w:r>
            <w:r>
              <w:rPr/>
              <w:t>人的编制（成药</w:t>
            </w:r>
            <w:r>
              <w:rPr/>
              <w:t>3</w:t>
            </w:r>
            <w:r>
              <w:rPr/>
              <w:t>人编，中药</w:t>
            </w:r>
            <w:r>
              <w:rPr/>
              <w:t>7</w:t>
            </w:r>
            <w:r>
              <w:rPr/>
              <w:t>人编），由于杨海英离职，从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门店中药房</w:t>
            </w:r>
            <w:r>
              <w:rPr/>
              <w:t>5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上班，导致门店缺少</w:t>
            </w:r>
            <w:r>
              <w:rPr/>
              <w:t>1</w:t>
            </w:r>
            <w:r>
              <w:rPr/>
              <w:t>人，新员工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才报道。门店的工作量很大，在</w:t>
            </w:r>
            <w:r>
              <w:rPr/>
              <w:t>2014.7.3-2014.7.28</w:t>
            </w:r>
            <w:r>
              <w:rPr/>
              <w:t>期间中药销售</w:t>
            </w:r>
            <w:r>
              <w:rPr/>
              <w:t>87154</w:t>
            </w:r>
            <w:r>
              <w:rPr/>
              <w:t>元，处方量</w:t>
            </w:r>
            <w:r>
              <w:rPr/>
              <w:t>1486</w:t>
            </w:r>
            <w:r>
              <w:rPr/>
              <w:t>张，平均每人处方量</w:t>
            </w:r>
            <w:r>
              <w:rPr/>
              <w:t>247</w:t>
            </w:r>
            <w:r>
              <w:rPr/>
              <w:t>张。</w:t>
            </w:r>
            <w:r>
              <w:rPr/>
              <w:t>2014.8.3-2014.8.28</w:t>
            </w:r>
            <w:r>
              <w:rPr/>
              <w:t>中药销售</w:t>
            </w:r>
            <w:r>
              <w:rPr/>
              <w:t>87648</w:t>
            </w:r>
            <w:r>
              <w:rPr/>
              <w:t>元，处方量</w:t>
            </w:r>
            <w:r>
              <w:rPr/>
              <w:t>1447</w:t>
            </w:r>
            <w:r>
              <w:rPr/>
              <w:t>张，平均每人处方量</w:t>
            </w:r>
            <w:r>
              <w:rPr/>
              <w:t>289</w:t>
            </w:r>
            <w:r>
              <w:rPr/>
              <w:t>张。环比每人处方量增长</w:t>
            </w:r>
            <w:r>
              <w:rPr/>
              <w:t>42</w:t>
            </w:r>
            <w:r>
              <w:rPr/>
              <w:t>张</w:t>
            </w:r>
            <w:r>
              <w:rPr/>
              <w:t>.</w:t>
            </w:r>
            <w:r>
              <w:rPr/>
              <w:t>为了给与员工一定的鼓励和对他们辛勤劳动的肯定特申请津贴补助。给予员工处方</w:t>
            </w:r>
            <w:r>
              <w:rPr/>
              <w:t>5</w:t>
            </w:r>
            <w:r>
              <w:rPr/>
              <w:t>元张的奖励。其具体分配如下：黄玲</w:t>
            </w:r>
            <w:r>
              <w:rPr/>
              <w:t>210</w:t>
            </w:r>
            <w:r>
              <w:rPr/>
              <w:t>元，，，闵腾西</w:t>
            </w:r>
            <w:r>
              <w:rPr/>
              <w:t>210</w:t>
            </w:r>
            <w:r>
              <w:rPr/>
              <w:t>元，杨芳兰</w:t>
            </w:r>
            <w:r>
              <w:rPr/>
              <w:t>210</w:t>
            </w:r>
            <w:r>
              <w:rPr/>
              <w:t>元，邓黎</w:t>
            </w:r>
            <w:r>
              <w:rPr/>
              <w:t>210</w:t>
            </w:r>
            <w:r>
              <w:rPr/>
              <w:t>元，阴静</w:t>
            </w:r>
            <w:r>
              <w:rPr/>
              <w:t>210</w:t>
            </w:r>
            <w:r>
              <w:rPr/>
              <w:t>元。合计金额</w:t>
            </w:r>
            <w:r>
              <w:rPr/>
              <w:t>1050</w:t>
            </w:r>
            <w:r>
              <w:rPr/>
              <w:t>元（大写壹仟零伍拾圆整）。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4-08-30T10:30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