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大邑富民路店维修电脑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大邑富民店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因小票打印机故障，经信息部同事确认后，更换并口卡花费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，因没有发票，已用油票冲账，请领导批准报账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8-30T10:02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