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件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事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件关于我的事，一件关于洁儿姐姐的事，一件关于宣姐姐的事，一件关于我们三姐妹的事，一件关于我们友谊的事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那天，我们去玩，在车上宣姐姐莫名把面包狂往洁儿姐姐的嘴里塞，好不容易塞完，洁儿姐姐生气了，我把水递给她，然后就打冷战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天中午，我们三儿洗碗，突然洁儿姐姐被宣姐姐狠狠的撞在门边的钉子上，幸好没有大碍，但是很痛，洁儿姐姐把我拉进厨房洗碗，并说：“万叶宣她她个神经病！”突然，万叶宣走过去，“你说什么？”成洁说：“神经病！”结果他们俩就开始吵架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很久之后，万叶宣写作业，我和成洁耍手机。直到瑶姐回来后，开导了我们，万叶宣也向我们道了歉，说了对不起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瑶姐说，都是兄弟姐妹，何况还是有血缘关系的至亲。就算有朋友但你并不能判断他是否对你好，是不是对你真心的，因为你们没有一点血缘关系。当然像你们的好闺蜜，珍蝶宜玲，李梦菲，张润，黄佳悦赖雨瑶一样，就可以值得相信，但不管怎么样，你们有血缘关系的，是无法割舍的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30T04:58:33Z</dcterms:modified>
  <cp:revision>0</cp:revision>
  <dc:subject/>
  <dc:title>一  件 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