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马寺失败案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顾客进店买西瓜霜润喉片，我上前询问她有什么症状，她说喉咙有点肿痛，不舒服干燥，我说那用复方熊胆薄荷含片啊，而且还在做活动，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可以治喉咙痛嗓子发炎很划算啊，她走到熊胆面前看了哈，说这种不行说我朋友吃过没用，然后他又问了问价格我说</w:t>
      </w:r>
      <w:r>
        <w:rPr>
          <w:sz w:val="28"/>
          <w:szCs w:val="28"/>
        </w:rPr>
        <w:t>13.8</w:t>
      </w:r>
      <w:r>
        <w:rPr>
          <w:sz w:val="28"/>
          <w:szCs w:val="28"/>
        </w:rPr>
        <w:t>，他还嫌贵了，说含片还那么贵，然后又给他说了其他的，他说算了算了不要了，就这样走了，西瓜霜也没买，好心酸这样也嫌贵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体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不能太着急，要了解顾客心理再做销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给顾客推荐品种的时候，要先说功能主治，之后才谈价钱，人家觉得对症了会考虑价钱，销售要主次分明。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1:00Z</dcterms:created>
  <dc:creator>微软用户</dc:creator>
  <dc:description/>
  <cp:keywords/>
  <dc:language>en-US</dc:language>
  <cp:lastModifiedBy>微软用户</cp:lastModifiedBy>
  <dcterms:modified xsi:type="dcterms:W3CDTF">2014-08-30T03:13:00Z</dcterms:modified>
  <cp:revision>15</cp:revision>
  <dc:subject/>
  <dc:title/>
</cp:coreProperties>
</file>