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白马寺成功案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顾客进店购买中药锁阳，价值</w:t>
      </w:r>
      <w:r>
        <w:rPr>
          <w:sz w:val="28"/>
          <w:szCs w:val="28"/>
        </w:rPr>
        <w:t>0.58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g</w:t>
      </w:r>
      <w:r>
        <w:rPr>
          <w:sz w:val="28"/>
          <w:szCs w:val="28"/>
        </w:rPr>
        <w:t>，经过询问，我知晓了他是需要补肾润肠道提气的，经过简单的交流后，我试着给他推荐桑葚，也说了是可以对他身体有好处的，他也就没多犹豫的要了，后来他说他要用泡酒的我又给他推了一瓶康美西洋参，然后给他说了这种泡酒效果很好，然后他也没有过多的迟疑然后也就要了。这时我突然想起了泡酒加枸杞子效果更佳，然后又给他推了一袋枸杞子，然后告诉了他这样活血提气效果会更好一些，然后他顿时就说了句，就见你一直在给我推这样那样的，然后我就说，叔叔这是对你身体的好我也不是说我给你推一些什么，然后他也就没有过多的说什么了。后面边给他拿药边跟他聊了一会，他还说谢谢你啊，我说没事儿啊，这是我应该做的嘛，然后这一笔就成功的销售了出去，销售也做好了，客单价也提高了，顾客对我们的信誉度也有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得体会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销售要学会联想，关联销售可以成功的提高客单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时刻掌握公司开展的活动内容，大力推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定要掌握产品销售卖点，时时刻刻销售。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54:00Z</dcterms:created>
  <dc:creator>微软用户</dc:creator>
  <dc:description/>
  <cp:keywords/>
  <dc:language>en-US</dc:language>
  <cp:lastModifiedBy>微软用户</cp:lastModifiedBy>
  <dcterms:modified xsi:type="dcterms:W3CDTF">2014-08-30T02:52:00Z</dcterms:modified>
  <cp:revision>30</cp:revision>
  <dc:subject/>
  <dc:title>白马寺成功案例</dc:title>
</cp:coreProperties>
</file>