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/>
      </w:pPr>
      <w:r>
        <w:rPr/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中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玉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懿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马寺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三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凯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思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海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/>
      </w:pPr>
      <w:r>
        <w:rPr/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源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小珍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铃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子山西路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焕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融名城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微软用户</cp:lastModifiedBy>
  <cp:lastPrinted>2013-11-04T18:10:00Z</cp:lastPrinted>
  <dcterms:modified xsi:type="dcterms:W3CDTF">2014-01-11T08:10:00Z</dcterms:modified>
  <cp:revision>30</cp:revision>
  <dc:subject/>
  <dc:title/>
</cp:coreProperties>
</file>