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吴文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dcterms:modified xsi:type="dcterms:W3CDTF">2014-08-29T11:25:00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