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申请门店维修玻璃门报账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早上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点钟左右，青羊区北东街店玻璃门被风吹损坏（经调看小区监控核实确认）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晚上已维修好，玻璃门及安装费用共计</w:t>
            </w:r>
            <w:r>
              <w:rPr>
                <w:lang w:val="en-US" w:eastAsia="zh-CN"/>
              </w:rPr>
              <w:t>650</w:t>
            </w:r>
            <w:r>
              <w:rPr>
                <w:lang w:val="en-US" w:eastAsia="zh-CN"/>
              </w:rPr>
              <w:t>元整（大写：陆佰伍拾元整），特向公司领导</w:t>
            </w:r>
            <w:r>
              <w:rPr/>
              <w:t>申请</w:t>
            </w:r>
            <w:r>
              <w:rPr>
                <w:lang w:eastAsia="zh-CN"/>
              </w:rPr>
              <w:t>门店维修玻璃门报账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忘领导批准为谢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4-08-29T09:36:0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