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三河场天海路员工宿舍房租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门店员工住宿问题需向公司申请要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开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0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8-29T09:00:00Z</dcterms:modified>
  <cp:revision>2</cp:revision>
  <dc:subject/>
  <dc:title>   太极大药房公文呈报单</dc:title>
</cp:coreProperties>
</file>