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申请门店维修玻璃门报账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早上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点钟左右，青羊区北东街店玻璃门被损坏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晚上已维修好，</w:t>
            </w:r>
            <w:r>
              <w:rPr/>
              <w:t>申请</w:t>
            </w:r>
            <w:r>
              <w:rPr>
                <w:lang w:eastAsia="zh-CN"/>
              </w:rPr>
              <w:t>门店维修玻璃门报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唐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4-08-29T08:47:36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