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位男士走进店里，在店内边走边看，一会儿停下来看看柜里的药品，一会儿抬头好像在想什么，我走近向他打招呼问他需要点什么，这位顾客不说话，又走到保健品那里，我又问他需要哪方面的保健品，他说随便看看然后就走了。</w:t>
      </w:r>
    </w:p>
    <w:p>
      <w:pPr>
        <w:pStyle w:val="Normal"/>
        <w:rPr/>
      </w:pPr>
      <w:r>
        <w:rPr/>
        <w:t>分析：过于急迫询问顾客，没有仔细观察顾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成功案例</w:t>
      </w:r>
    </w:p>
    <w:p>
      <w:pPr>
        <w:pStyle w:val="Normal"/>
        <w:rPr/>
      </w:pPr>
      <w:r>
        <w:rPr/>
        <w:t>一位中年女士走进店里，我便问她</w:t>
      </w:r>
      <w:r>
        <w:rPr>
          <w:rFonts w:eastAsia="Times New Roman"/>
        </w:rPr>
        <w:t xml:space="preserve"> </w:t>
      </w:r>
      <w:r>
        <w:rPr/>
        <w:t>需要点什么。她说要一盒益母草颗粒，主要是自己月经量少。我又问他例假规律吗？颜色正常吗？她说有时不规律，颜色暗红色。我便又问她平时喜欢喝水吗？她说还行。然后我便向她介绍了</w:t>
      </w:r>
      <w:r>
        <w:rPr>
          <w:rFonts w:eastAsia="Times New Roman"/>
        </w:rPr>
        <w:t xml:space="preserve"> </w:t>
      </w:r>
      <w:r>
        <w:rPr/>
        <w:t>中山中智的玫瑰花，玫瑰花主要疏肝解郁，活血调经，淡化色斑，。她便问我怎么服用，我给他说了服用方法</w:t>
      </w:r>
      <w:r>
        <w:rPr>
          <w:rFonts w:eastAsia="Times New Roman"/>
        </w:rPr>
        <w:t xml:space="preserve"> </w:t>
      </w:r>
      <w:r>
        <w:rPr/>
        <w:t>后，她就买了一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析：对顾客热情，耐心询问她的病情，讲解药品的功效，抓住顾客的心理需求，采取攻心战术撬动品牌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5:00Z</dcterms:created>
  <dc:creator>微软用户</dc:creator>
  <dc:description/>
  <cp:keywords/>
  <dc:language>en-US</dc:language>
  <cp:lastModifiedBy>微软用户</cp:lastModifiedBy>
  <dcterms:modified xsi:type="dcterms:W3CDTF">2014-08-29T05:58:00Z</dcterms:modified>
  <cp:revision>3</cp:revision>
  <dc:subject/>
  <dc:title/>
</cp:coreProperties>
</file>