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作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李天辉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至今在邛崃洪川店实习，在这里一个月的实习过程中我上班不迟到，不早退，工作认真，与带我的老师同事和睦相处。现将整个实习情况如下报告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一：掌握了药品的分类与陈列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·</w:t>
      </w:r>
      <w:r>
        <w:rPr>
          <w:sz w:val="24"/>
        </w:rPr>
        <w:t>药品的分类首先是药品与非药品分开，处方药与非处方药分开，内服药与外用药分开，然后按用途进行分类，按用途分为：抗生素类、呼吸系统类、心脑血管类，消化系统类、等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·</w:t>
      </w:r>
      <w:r>
        <w:rPr>
          <w:sz w:val="24"/>
        </w:rPr>
        <w:t>药品的陈列应有药品柜、药品上架、摆放整齐有序并有拆零药品专柜和拆零的基本工具，拆零药品的要求是能保留原包装的尽量保留，不能保留的要在标签上写明其名、规格、生产批号、有效期限、并有药品效期一览表。对有毒的药品应设专柜、双人，双锁管理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二：熟悉了处方的药的登记，询问买处方药的人能否吃这类药。知道了药品的摆放，位置。</w:t>
      </w:r>
    </w:p>
    <w:p>
      <w:pPr>
        <w:pStyle w:val="Normal"/>
        <w:spacing w:lineRule="auto" w:line="360"/>
        <w:ind w:firstLine="319"/>
        <w:rPr/>
      </w:pPr>
      <w:r>
        <w:rPr>
          <w:sz w:val="24"/>
        </w:rPr>
        <w:t>转眼一个月时间就这样过去了，我实习时以积极的心态，迎接每一天的工作，不怕辛苦，认真工作，基本做到了无差错事故，并且虚心向比我好的同事请教。我坚信在以后的工作的日子里我会再接再厉，以热情和更加踏实的心态对待每一天的工作，绝不辜负带我的老师和各位领导和老师的期望。当患者取药时，我们应以礼貌热心的态度接受患者的咨询，了解患者的身体状况，同时向患者详细讲解药物的功效、用途、用法用量、注意事项及副作用，以便患者能够放心使用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在药房实习期间，我还学会了电脑的基本流程，能够自主完成收银，自己接待顾客。为顾客拿药，解决顾客基本的需求。我相信在以后的工作中一定可以越做越好，一定可以给门店和公司带来利益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以上就是我的工作总结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李天辉（邛崃洪川小区店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4-8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1:00Z</dcterms:created>
  <dc:creator>微软用户</dc:creator>
  <dc:description/>
  <cp:keywords/>
  <dc:language>en-US</dc:language>
  <cp:lastModifiedBy>微软用户</cp:lastModifiedBy>
  <cp:lastPrinted>2014-08-29T11:45:00Z</cp:lastPrinted>
  <dcterms:modified xsi:type="dcterms:W3CDTF">2014-08-29T03:51:00Z</dcterms:modified>
  <cp:revision>2</cp:revision>
  <dc:subject/>
  <dc:title>工作总结</dc:title>
</cp:coreProperties>
</file>