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的第二个月也快要结束了，在这期间通过自己的努力，收获也不小。这个月我也调换了门店，换了一个环境，在这个店上和我的年龄都相近，相处起来也更加融洽些。在这段时间中，我也学到了很多东西，同时也学到了很多书班上学不到的东西，为人处事这个方面我也比以前更加成熟了一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个顾客拿药的时候也会比以前更加熟练，学会了联合用药，买一种药我可以再给他搭配一种药，有的人可能会不要，但是要的人也会要，这样就多一笔销售，在这一点上我也有了一点的进步，对于小孩、老人、孕妇的用药，我可能会更小心些，会多问问店长，并且在给顾客拿药的过程中要有礼貌、有耐心，特别是一些老年人，听力下降，说话的声音就要大一些，每一个进店的人都是我们的潜在顾客，都需要用一颗真诚的心对待他们。在给顾客拿药的时候要问清楚有么有对什么药过敏，平时吃的是什么药，并且还要给他们讲解要得用法用量、功能、用途等等，同时我们也要尊重顾客的意见。</w:t>
      </w:r>
    </w:p>
    <w:p>
      <w:pPr>
        <w:pStyle w:val="Normal"/>
        <w:rPr/>
      </w:pPr>
      <w:r>
        <w:rPr>
          <w:sz w:val="28"/>
          <w:szCs w:val="28"/>
        </w:rPr>
        <w:t>在实习期间，我们也要很多培训，用以丰富我们的用药知识，并且在理论和实践中努力对自己进行提升，虽然是实习但是我们也在过程中学会独立，在体会中累积经验，不管是工作经验还是那一种经验，但它毕竟会使我们继续成长，继续完善自己。药店工作不是一个人的事，我们也需要团结，使我们的店更加和谐，在工作中如何沟通，也是一门很重的技术，搞好同事之间的关系也是一种能力。</w:t>
      </w:r>
    </w:p>
    <w:p>
      <w:pPr>
        <w:pStyle w:val="Normal"/>
        <w:rPr/>
      </w:pPr>
      <w:r>
        <w:rPr>
          <w:sz w:val="28"/>
          <w:szCs w:val="28"/>
        </w:rPr>
        <w:t>总之，通过这两个月的实习，我不仅学到了很多书本上没有的知识黑丰富了我的阅历和经验。但是还是使我们自己意识到自己的学识和能力远远不够，所以在公所中我们不能掉以轻心，要更加努力、更加投入，不断充实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  <w:t>2014-8-29</w:t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</w:r>
      <w:r>
        <w:rPr/>
        <w:t>白马寺店</w:t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</w:r>
      <w:r>
        <w:rPr/>
        <w:t>赵俊瑶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2:00Z</dcterms:created>
  <dc:creator>微软用户</dc:creator>
  <dc:description/>
  <cp:keywords/>
  <dc:language>en-US</dc:language>
  <cp:lastModifiedBy>微软用户</cp:lastModifiedBy>
  <dcterms:modified xsi:type="dcterms:W3CDTF">2014-08-29T03:32:00Z</dcterms:modified>
  <cp:revision>1</cp:revision>
  <dc:subject/>
  <dc:title>总结</dc:title>
</cp:coreProperties>
</file>