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Style w:val="1Char"/>
          <w:lang w:val="en-US" w:eastAsia="zh-CN"/>
        </w:rPr>
        <w:t>成功案例</w:t>
      </w:r>
      <w:r>
        <w:rPr>
          <w:rStyle w:val="1Char"/>
          <w:lang w:val="en-US" w:eastAsia="zh-CN"/>
        </w:rPr>
        <w:br/>
      </w:r>
      <w:r>
        <w:rPr>
          <w:lang w:val="en-US" w:eastAsia="zh-CN"/>
        </w:rPr>
        <w:t>八月二十七日下午一位青年女性顾客来到我们店上，我接待了她，据她的叙述上身体气血不足想买点儿补气血的滋补品，一番询问下来她想买贵一些的，并给她推荐了太极天胶，太极的阿胶是用伏羲天水熬制，并且每张驴皮再盒内都有一个小册子标了号的，都可以查到，绝对没有假货。并且我们还可以提供打粉的服务。据购买过又回头的顾客反映我们的太极天胶很香，而且服用后效果明显并表示食用完后会再来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顾客又询问任何年龄阶段气血不足的都可以服用吗，我告诉她小孩子不可以服用阿胶，虽然它是滋补气血的，但是同样是药物，老年人可以吃，一般都是熬制成固元膏，平时冲牛奶蜂蜜喝都可以，但是女性在月经期间不能服用阿胶，否则会加重月经。</w:t>
      </w:r>
      <w:r>
        <w:rPr>
          <w:lang w:val="en-US" w:eastAsia="zh-CN"/>
        </w:rPr>
        <w:br/>
      </w:r>
      <w:r>
        <w:rPr>
          <w:lang w:val="en-US" w:eastAsia="zh-CN"/>
        </w:rPr>
        <w:t>经过一番的解释与推荐她接受了太极天胶并打粉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9T03:23:35Z</dcterms:modified>
  <cp:revision>2</cp:revision>
  <dc:subject/>
  <dc:title>成功案例_x000b_八月二十七日下午一位青年女性顾客来到我们店上，我接待了她，据她的叙述上身体气血不足想买点儿补气血的滋补品，一番询问下来她想买贵一些的，并给她推荐了太极天胶，太极的阿胶是用伏羲天水熬制，并且每张驴皮再盒内都有一个小册子标了号的，都可以查到，绝对没有假货。并且我们还可以提供打粉的服务。据购买过又回头的顾客反映我们的太极天胶很香，而且服用后效果明显并表示食用完后会再来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