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昌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8.9.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4.11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3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7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沙区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高新区民丰大道西段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由于家庭原因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昌永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5T02:41:04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