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151" w:leader="none"/>
        </w:tabs>
        <w:spacing w:before="340" w:after="330"/>
        <w:jc w:val="center"/>
        <w:rPr>
          <w:rFonts w:eastAsia="宋体"/>
          <w:sz w:val="52"/>
          <w:szCs w:val="52"/>
          <w:lang w:eastAsia="zh-CN"/>
        </w:rPr>
      </w:pPr>
      <w:r>
        <w:rPr>
          <w:sz w:val="72"/>
          <w:szCs w:val="72"/>
          <w:lang w:eastAsia="zh-CN"/>
        </w:rPr>
        <w:t>总</w:t>
      </w: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eastAsia="zh-CN"/>
        </w:rPr>
        <w:t>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ab/>
      </w:r>
      <w:r>
        <w:rPr>
          <w:lang w:val="en-US" w:eastAsia="zh-CN"/>
        </w:rPr>
        <w:t>来到太极大药房的总结：我们店上的人还都挺好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我们店没有勾心斗角，也没有哪个在背后说哪个的坏话，在面试的时候姐说的：感觉在背后都听到的是在说店长的坏话。在店上来这么久，感觉我们店长还是挺好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会为店员考虑，当然在考虑店员的同时也不能太亏了自己。或许是我还不够了解他们，不过我们店上的人相对其他店上的人都比较和谐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最近，我们都在培训常卖药的成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、功效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治等。我觉得我还是遇到一个不较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较负责的师傅吧，虽然总是说我，我又是属于那种劝服型，一般在家里也是，他们说我就听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果有不对的地方，我也不会说出来，就吸取一些好的地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在师傅面前也是，如果他说错了什么，他肯定晓得，所以我也不会说出来，免得伤了面子，自己就听对的就是了。我希望以后我会感谢他，从上周开始就是培训考试培训考试。。。虽然这次的考试不是很理想，但我会努力。</w:t>
      </w:r>
    </w:p>
    <w:p>
      <w:pPr>
        <w:pStyle w:val="Normal"/>
        <w:tabs>
          <w:tab w:val="clear" w:pos="420"/>
          <w:tab w:val="left" w:pos="846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从学生到门店的一名员工，虽然表面看来没怎么变，其实内心和思想真的有很大的变化，思想受挫，各方面受挫，但是事实告诉我，不能够被他们打败，必须坚强，坚持这份工作。虽然不是很喜欢，但是，自我认为我是擅长于服务他人，我想有一天我真的学会了、精通这门，那么我会很喜欢这份工作的。</w:t>
      </w:r>
    </w:p>
    <w:p>
      <w:pPr>
        <w:pStyle w:val="Normal"/>
        <w:tabs>
          <w:tab w:val="clear" w:pos="420"/>
          <w:tab w:val="left" w:pos="104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来太极大药房学习到了：怎样与顾客沟通，怎样卖药，联合用药，摆放整理货架，特别是守时，特别重要，因为有个签到系统，吃点半小时就算旷工，就只能早到，或准时。顾客的需求第一位，领导的要求第一位，认真负责的做好自己那份工作，会给自己找事情做，自学能力、不懂就要问，</w:t>
      </w:r>
    </w:p>
    <w:p>
      <w:pPr>
        <w:pStyle w:val="Normal"/>
        <w:tabs>
          <w:tab w:val="clear" w:pos="420"/>
          <w:tab w:val="left" w:pos="1161" w:leader="none"/>
        </w:tabs>
        <w:jc w:val="left"/>
        <w:rPr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lang w:val="en-US" w:eastAsia="zh-CN"/>
        </w:rPr>
        <w:t>自我评价一下吧：本人诚恳，思想比较偏成熟，待人友好、热情，诚实守信，工作认真负责，具有亲和力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2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大源北街店</w:t>
      </w:r>
    </w:p>
    <w:p>
      <w:pPr>
        <w:pStyle w:val="Normal"/>
        <w:tabs>
          <w:tab w:val="clear" w:pos="420"/>
          <w:tab w:val="left" w:pos="641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lang w:val="en-US" w:eastAsia="zh-CN"/>
        </w:rPr>
        <w:tab/>
      </w:r>
      <w:r>
        <w:rPr>
          <w:kern w:val="2"/>
          <w:sz w:val="21"/>
          <w:lang w:val="en-US" w:eastAsia="zh-CN"/>
        </w:rPr>
        <w:t>粟慧</w:t>
      </w:r>
    </w:p>
    <w:p>
      <w:pPr>
        <w:pStyle w:val="Normal"/>
        <w:tabs>
          <w:tab w:val="clear" w:pos="420"/>
          <w:tab w:val="left" w:pos="680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41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9T03:13:31Z</dcterms:modified>
  <cp:revision>2</cp:revision>
  <dc:subject/>
  <dc:title>总 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