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作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来到太极大药房邛崃中心店实习的，才来到这里的时候我的心里还是充满了畏惧，我害怕才来什么都做不好，我也担心和同事们处不好，也怕自己学东西学的慢，也有想过适应不了怎么办，第一次来到这个陌生的地方，陌生的人物，陌生的环境，就连说话我都觉得听不懂，当然心里还是有向往和期待，因为毕竟是我人生中的第一份工作，人们都说万事开头难，只要开头做好了，后面就容易了。而且我也下定了决心要把它做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来到的店是一个大店，虽然每天的工作都很繁忙但是却井然有序，店上的每个人能力也都很强，也都很热情，我来了之后我就成了店上最小的，对我就更要照顾一些，不但在工作方面很帮助我，在生活方面也很关心我。我很庆幸能在这里遇到一个好老师他总是不厌其烦的教我，从来都没有嫌我笨，也从来没有骂过我，我所学的大部分东西也是她教我的，我很感谢她对我的帮助，也很感谢她给我讲的许多道理，还有那些主动帮助我的人，让离家这么远的我，也感受到了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来到这里我每天干的最多的事情就是抓药，所以对抓药已经较熟练，熬药和划价也能独立操作，店上的工作流程也已经完全掌握，在这里我学到最多的就是交流，和顾客交流，和同事交流，要学会看顾客的脸色，他们需要什么，不需要什么，怎样可以让顾客消费的多，全靠交流。还要记住那些老顾客的习惯，还有那些脾气不好的顾客，也要学会慢慢和他们沟通。不过现在的我觉得自己的专业知识较薄弱，对西药方面了解的也不到位，这些还要加强学习。只有专业知识到位了，工作起来才更能得心应手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班了就没有在学校那么轻松，在学校有老师看着你，有家人护着你，工作了就要学会独挡一面，不能什么事情都依赖别人，所有的事都要靠自己去实践去学习，而我相信勤能补拙，只要有决心有毅力，就一定会有收获。</w:t>
      </w:r>
    </w:p>
    <w:p>
      <w:pPr>
        <w:pStyle w:val="Normal"/>
        <w:tabs>
          <w:tab w:val="clear" w:pos="420"/>
          <w:tab w:val="left" w:pos="6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800" w:leader="none"/>
        </w:tabs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00" w:leader="none"/>
        </w:tabs>
        <w:ind w:firstLine="6360"/>
        <w:rPr>
          <w:sz w:val="24"/>
        </w:rPr>
      </w:pPr>
      <w:r>
        <w:rPr>
          <w:sz w:val="24"/>
        </w:rPr>
        <w:t>唐丹（邛崃中心店）</w:t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 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8:00Z</dcterms:created>
  <dc:creator>微软用户</dc:creator>
  <dc:description/>
  <cp:keywords/>
  <dc:language>en-US</dc:language>
  <cp:lastModifiedBy>微软用户</cp:lastModifiedBy>
  <cp:lastPrinted>2014-08-28T21:30:00Z</cp:lastPrinted>
  <dcterms:modified xsi:type="dcterms:W3CDTF">2014-08-29T01:46:00Z</dcterms:modified>
  <cp:revision>5</cp:revision>
  <dc:subject/>
  <dc:title>工作总结</dc:title>
</cp:coreProperties>
</file>