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实习总结</w:t>
      </w:r>
    </w:p>
    <w:p>
      <w:pPr>
        <w:pStyle w:val="Normal"/>
        <w:spacing w:lineRule="auto" w:line="360"/>
        <w:ind w:firstLine="562"/>
        <w:rPr/>
      </w:pPr>
      <w:r>
        <w:rPr>
          <w:rFonts w:ascii="仿宋_GB2312" w:hAnsi="仿宋_GB2312" w:eastAsia="仿宋_GB2312"/>
          <w:b/>
          <w:sz w:val="28"/>
          <w:szCs w:val="28"/>
        </w:rPr>
        <w:t>在门店上班的时间已经有一段时间了，在这些日子里我实现了从学校到社会的过程，可能是知道我是才毕业的学生，还没有经历过一些社会上的事情，所以门店上的姐姐们对我都是非常的照顾，不仅在工作上指导我，也常常会在生活上的一些琐事上面给我帮助。</w:t>
      </w:r>
    </w:p>
    <w:p>
      <w:pPr>
        <w:pStyle w:val="Normal"/>
        <w:spacing w:lineRule="auto" w:line="360"/>
        <w:ind w:firstLine="562"/>
        <w:rPr/>
      </w:pPr>
      <w:r>
        <w:rPr>
          <w:rFonts w:ascii="仿宋_GB2312" w:hAnsi="仿宋_GB2312" w:eastAsia="仿宋_GB2312"/>
          <w:b/>
          <w:sz w:val="28"/>
          <w:szCs w:val="28"/>
        </w:rPr>
        <w:t>来到太极实习的这段时间里，我们经过了许多的有厂家培训，有单品培训，有联合用药的培训，片区也会经常组织每个门店的销售人员进行培训，这些培训都使我获益匪浅，从里面我学习到的不仅仅是药品的知识，还学习到了如何去销售药品，怎样为顾客推荐更适合他们的药品，门店上的姐姐和片长都经常给我说，销售都是行行想通的，不管做什么销售，最主要的是要懂得技巧，多位顾客着想，他们就会认可我们和我们的产品，片长每天都会在微信上面发一些关于药品的知识链接，这也是我的一个学习的平台，从每日一题每日一课上面我了解到了许多的药品相关知识和一些小技巧。</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我现在已经可以为顾客们配一些简单的感冒药和牙痛的药了，跟刚从学校出来的那段时间相比，进步了许多，但是我知道如果我想要做一名优秀的药店销售人员，自己的这些浅薄的知识还是远远不够的，还要更加强强化才行，所以我也没有在觉得自己有了进步之后骄傲，太极药房是一个很好的学习平台，我也很感谢太极的领导给了我这个可以来这里学习的机会。</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都江堰重庆路店</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李立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9:00Z</dcterms:created>
  <dc:creator>微软用户</dc:creator>
  <dc:description/>
  <cp:keywords/>
  <dc:language>en-US</dc:language>
  <cp:lastModifiedBy>微软用户</cp:lastModifiedBy>
  <dcterms:modified xsi:type="dcterms:W3CDTF">2014-08-28T07:30:00Z</dcterms:modified>
  <cp:revision>16</cp:revision>
  <dc:subject/>
  <dc:title/>
</cp:coreProperties>
</file>