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实习</w:t>
      </w:r>
      <w:r>
        <w:rPr>
          <w:sz w:val="44"/>
          <w:szCs w:val="44"/>
        </w:rPr>
        <w:t>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是来自中和职中太极班的学生：刘芳，我是七月一日来到太极大药房南湖店进行实习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第一个月的实习时间里，我学习到了书本上学习不到的实践知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天才来到药房时，充满好奇，但是，毕竟是第一次实习，也会紧张，也不知道该做什么好，带习老师就教我，先大概说了下上班的流程，然后是打扫卫生，接下来就是学习收银，才开始是笨手笨脚的，动作很慢，不熟悉功能，经过一天下来练习，我总算是学会了收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天，带习老师就让我熟悉药品位置，毕竟药品还是有那么多，就慢慢熟悉吧，我就画了一个图纸，熟悉以后就想，然后就记住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接下来的几天就是记药品的功效，还有就是一些心脑血管类和感冒类药物的商品名和化学名。记完以后就是背熟练。还有收货，点货，再就是学习如何调货，如何录入会员，如何请货，等等一系列的学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在可以根据顾客的需求拿药，还可以根据顾客的病情拿药，现在就是要学习联合用药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没有顾客的时候，就看看零售药品标准化手册，看看那些病情分析，该怎么样询问顾客，怎样为顾客介绍药品，而不是一味的说这个药如何如何的好，要说明这个药为什么好，会为顾客带来哪些好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药店里我也学到了怎么与顾客交流，怎样让顾客信任你，喜欢你，又一次，一位老婆婆买了一件金银花露，拿不回去，带习老师就让我帮婆婆运回家，一路上我们就在聊天，婆婆问我是不是才到药房来的，我说是，她说好！好好干，就一直在那鼓励我。这让我有了很大的动力！还有很多顾客买完要都会说谢谢，要有效还会继续买，还会说一大堆感谢你的话，这样我感觉到很开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最重要的是我体会到了爸爸妈妈挣钱不易，以前花钱大手大脚，不懂得这里面的辛苦，现在实习了，知道了，挣钱其实也是要付出汗水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接下来的日子里，我会虚心向带习老师，店长，同事们请教不懂的东西，在以后的两个个月以后成为太极大药房的正式员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太极大药房南湖店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刘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微软用户</dc:creator>
  <dc:description/>
  <dc:language>en-US</dc:language>
  <cp:lastModifiedBy>Administrator</cp:lastModifiedBy>
  <dcterms:modified xsi:type="dcterms:W3CDTF">2014-08-28T09:36:11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