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玉双路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28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6</w:t>
            </w:r>
          </w:p>
        </w:tc>
      </w:tr>
      <w:tr>
        <w:trPr>
          <w:trHeight w:val="28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初秋进补季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玉双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43.24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绵阳、撒隆巴斯、三九、自然之宝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洗洁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桐君阁冲剂任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单品活动不变。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特价商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043.1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1.1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47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860.3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殷岱菊                           填报日期： </w:t>
      </w:r>
      <w:r>
        <w:rPr>
          <w:rFonts w:cs="宋体;SimSun" w:ascii="宋体;SimSun" w:hAnsi="宋体;SimSun"/>
          <w:szCs w:val="21"/>
        </w:rPr>
        <w:t>2014.8.2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28T09:04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